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0"/>
          <w:szCs w:val="30"/>
        </w:rPr>
        <w:t>附件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  <w:t>2024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年</w:t>
      </w:r>
      <w:r>
        <w:rPr>
          <w:rFonts w:ascii="黑体;宋体" w:hAnsi="黑体;宋体" w:cs="黑体;宋体" w:eastAsia="黑体;宋体"/>
          <w:b/>
          <w:bCs/>
          <w:sz w:val="36"/>
          <w:szCs w:val="36"/>
          <w:lang w:eastAsia="zh-CN"/>
        </w:rPr>
        <w:t>莆田市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政协重点协商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0"/>
        <w:gridCol w:w="4316"/>
        <w:gridCol w:w="2430"/>
        <w:gridCol w:w="1009"/>
      </w:tblGrid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排</w:t>
            </w:r>
          </w:p>
        </w:tc>
      </w:tr>
      <w:tr>
        <w:trPr>
          <w:trHeight w:val="112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8"/>
                <w:szCs w:val="28"/>
                <w:lang w:val="en-US" w:eastAsia="zh-CN"/>
              </w:rPr>
              <w:t>专题议政性常委会会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</w:rPr>
              <w:t>践行木兰溪治理重要理念，提升荔林水乡特色的水上巴士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-US" w:eastAsia="zh-CN"/>
              </w:rPr>
              <w:t>市政协人口资源环境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val="en-US" w:eastAsia="zh-CN"/>
              </w:rPr>
              <w:t>月份</w:t>
            </w:r>
          </w:p>
        </w:tc>
      </w:tr>
      <w:tr>
        <w:trPr>
          <w:trHeight w:val="96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挥妈祖文化优势，助推莆台融合发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-US" w:eastAsia="zh-CN"/>
              </w:rPr>
              <w:t>市政协港澳台侨和外事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val="en-US" w:eastAsia="zh-CN"/>
              </w:rPr>
              <w:t>专题协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val="en-US" w:eastAsia="zh-CN"/>
              </w:rPr>
              <w:t>专题协商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善居家和社区居家养老服务，推进我市基本养老服务体系建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社会法制和民族宗教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快推进新型工业化，建设绿色制造强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经济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善兴化府古街功能配套，提升历史文化名城影响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文化文史和学习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持绿色生态理念，推动四大名果产业可持续发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农业和农村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医护规范管理，推动护工行业健康发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教科卫体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守正创新，多措并举推动莆仙戏保护传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文化文史和学习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应对人口变化，优化教育资源配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教科卫体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建设立体停车场，改善停车难的问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人口资源环境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3"/>
        <w:gridCol w:w="4036"/>
        <w:gridCol w:w="2877"/>
        <w:gridCol w:w="1115"/>
      </w:tblGrid>
      <w:tr>
        <w:trPr>
          <w:trHeight w:val="107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排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val="en-US" w:eastAsia="zh-CN"/>
              </w:rPr>
              <w:t>专题协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涉企行业监管，营造宽松发展环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经济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续推进莆田乡建乡创，助力乡村振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农业和农村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老旧小区加装电梯改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社会法制和民族宗教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  <w:lang w:val="en-US" w:eastAsia="zh-CN"/>
              </w:rPr>
              <w:t>专题调研视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牢中华民族共同体意识宣传教育情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社会法制和民族宗教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践行三茶统筹理念，助推莆田茶产业发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经济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“千万工程”经验，建设和美乡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农业和农村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全完善家访制度，促进家校良性互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教科卫体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爱“减负”回归“礼”性，综合治理高价彩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社会法制和民族宗教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09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承弘扬闽中革命红色文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文化文史和学习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1116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“增殖放流”</w:t>
            </w: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力生态修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协人口资源环境委员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31:00Z</dcterms:created>
  <dc:creator>ptxc</dc:creator>
  <dc:description/>
  <dc:language>en-US</dc:language>
  <cp:lastModifiedBy>Administrator</cp:lastModifiedBy>
  <cp:lastPrinted>2024-03-18T17:43:00Z</cp:lastPrinted>
  <dcterms:modified xsi:type="dcterms:W3CDTF">2024-03-18T09:59:33Z</dcterms:modified>
  <cp:revision>1</cp:revision>
  <dc:subject/>
  <dc:title>莆田市政协办公室关于邀请委员报名参加 2024年协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AB5480A5432AA84984DD4303540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