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莆田市政协八届三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0"/>
          <w:szCs w:val="40"/>
          <w:lang w:eastAsia="zh-CN"/>
        </w:rPr>
      </w:pPr>
      <w:r>
        <w:rPr>
          <w:rFonts w:ascii="黑体" w:hAnsi="黑体" w:cs="黑体" w:eastAsia="黑体"/>
          <w:sz w:val="40"/>
          <w:szCs w:val="40"/>
          <w:lang w:val="en-US" w:eastAsia="zh-CN"/>
        </w:rPr>
        <w:t>提案选题</w:t>
      </w:r>
      <w:r>
        <w:rPr>
          <w:rFonts w:ascii="黑体" w:hAnsi="黑体" w:cs="黑体" w:eastAsia="黑体"/>
          <w:sz w:val="40"/>
          <w:szCs w:val="40"/>
          <w:lang w:eastAsia="zh-CN"/>
        </w:rPr>
        <w:t>参考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学习、把握、落实党的二十大及二十届二中全会精神，在奋力夺取全面建设社会主义现代化国家新胜利的伟大征程中贡献政协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一五二三四”发展战略，以木兰溪流域系统治理为统领，加快建设绿色高质量发展先行市，奋力答好谱写中国式现代化福建篇章的莆田答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好产业发展篇</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全国工艺美术产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提升市场准入效能，</w:t>
      </w:r>
      <w:r>
        <w:rPr>
          <w:rFonts w:ascii="仿宋_GB2312" w:hAnsi="仿宋_GB2312" w:cs="仿宋_GB2312" w:eastAsia="仿宋_GB2312"/>
          <w:sz w:val="32"/>
          <w:szCs w:val="32"/>
          <w:lang w:val="en-US" w:eastAsia="zh-CN"/>
        </w:rPr>
        <w:t>打造公平竞争市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绿色制造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金融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壮大海洋文创文旅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发展文化创意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全国食品加工重要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新型功能型材料产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全国重点电子信息产业制造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新能源产业创新示范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生命健康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园区标准化建设，创建国家级省级示范工业园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跨境电商自主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响特色文化产业区域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植发展旅游新业态，推动旅游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建设创新联合体等科技创新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扶持科技型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莆田高新区“双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规模化水产种业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节水无水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绿色低碳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破解重点项目融资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经济绿色高质量发展考评激励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品牌发展战略，加强品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全产业链金融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放管服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营商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工业用地节约集约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民宿高质量发展，做大做优文旅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台交流合作，促进莆台产业融合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全媒体传播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好城乡建设篇</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木兰陂特色历史文化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加强古渡与古建筑文化挖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化利用历史文化街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城市精细化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建筑垃圾资源化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城市运行管理服务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标准建设城市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供水供气等老旧管网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护农业文化遗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治农村人居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农村物流寄递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善提升农村公共卫生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网络安全建设，实施数字乡村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新型基础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全市一张图”城市管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提升数字政府综合门户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培育发展红色文化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山海休闲等新业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推进“壶兰计划”营造良好人才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妈祖文化传承保护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法治文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城乡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进实施教育民生工程，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进争创全国产教融合示范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智慧生态环境工程，推进数字木兰溪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打造木兰溪水文化传播新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实施绿心保护利用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完善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和规范民营医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立体停车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城市休闲步道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智慧交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木兰溪口滨海湿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木兰溪流域水文化遗产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快南北洋河网水系联通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善城市除涝减灾体系，提升城市防洪排涝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做好海洋灾害防护工作，提升水安全保障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好基层治理篇</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党建引领，夯基惠民”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城乡社区服务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基层政务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网上政务服务能力，打造高效便利的政务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大数据赋能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基层网格化管理，全面提升基层治理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城市社区社会治理共同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渔业基层治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基层医疗卫生机构能力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基层党组织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和改进人民信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普法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知识产权保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食品安全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司法监督，促进司法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基层综合执法体制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法治莆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和发展新时代枫桥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重点行业重点领域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食品药品行业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资源节约集约高效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市场监管执法，打造公正透明法治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优化城镇化空间布局，推进城镇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优化国土空间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 xml:space="preserve">加强企业污染监管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好民生保障篇</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用水全过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节水控水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农业高效节水示范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联动协同的水污染防治体系，加强问题水域的精细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开展黑臭水体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城乡生活污水收集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森林资源保护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东圳库区水污染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护好湄洲岛，推进海岛风貌提升整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湄洲岛</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景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城市物业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基本养老服务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分级诊疗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基层医疗机构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治提升城市农贸市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就业公共服务体系，促进高质量充分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技能莆田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劳动关系协调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发展多层次多支柱养老保险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社会救助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妇女儿童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残疾预防工作机制和防控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流浪动物救助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好港口崛起篇</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发展海洋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蓝色海湾行动，加强海洋生态保护修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推进海洋资源开发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三湾”协同联动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湄洲湾大宗商品储运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标准建设国际物流产业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港口高效集疏运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莆台运输协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港口疏港公路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涵江滨海新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完善港航基础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布局、发展壮大临港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立足全球的服务贸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701" w:footer="1361" w:bottom="153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pc</cp:lastModifiedBy>
  <cp:lastPrinted>2023-12-20T08:16:00Z</cp:lastPrinted>
  <dcterms:modified xsi:type="dcterms:W3CDTF">2023-12-20T16:32:48Z</dcterms:modified>
  <cp:revision>2</cp:revision>
  <dc:subject/>
  <dc:title>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DD0580D331EE01D37B65C7693465</vt:lpwstr>
  </property>
  <property fmtid="{D5CDD505-2E9C-101B-9397-08002B2CF9AE}" pid="3" name="KSOProductBuildVer">
    <vt:lpwstr>2052-11.8.2.10953</vt:lpwstr>
  </property>
  <property fmtid="{D5CDD505-2E9C-101B-9397-08002B2CF9AE}" pid="4" name="commondata">
    <vt:lpwstr>commondata</vt:lpwstr>
  </property>
</Properties>
</file>