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"/>
          <w:color w:val="333333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莆田市政协提案提交方式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脑端，操作步骤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议百度搜索“莆田市政协”，访问莆田市政协官方网站（网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ptszx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42280" cy="3622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05" t="6591" r="23068" b="3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2172970</wp:posOffset>
                </wp:positionV>
                <wp:extent cx="16129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8.95pt;mso-wrap-distance-left:9.05pt;mso-wrap-distance-right:9.05pt;mso-wrap-distance-top:0pt;mso-wrap-distance-bottom:0pt;margin-top:171.1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“数字莆田政协云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页面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708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在登录页面的“手机验证码登录”中，“用户名”栏位中填写政协委员个人手机号或集体单位（党派）联系人的个人手机号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【获取验证码】，个人手机将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钟内收到短信验证码，在“验证码”栏位中填写收到的短信验证码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点击【登录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-&gt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政协云系统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839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点击【进入提案系统】，如下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712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点击【委员端】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-&gt; </w:t>
      </w:r>
      <w:r>
        <w:rPr>
          <w:rFonts w:eastAsia="仿宋"/>
          <w:sz w:val="28"/>
          <w:szCs w:val="28"/>
          <w:lang w:val="en-US" w:eastAsia="zh-CN"/>
        </w:rPr>
        <w:t>点击【撰写提案】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-&gt; </w:t>
      </w:r>
      <w:r>
        <w:rPr>
          <w:rFonts w:eastAsia="仿宋"/>
          <w:sz w:val="28"/>
          <w:szCs w:val="28"/>
          <w:lang w:val="en-US" w:eastAsia="zh-CN"/>
        </w:rPr>
        <w:t>在“涉密不上网”页面中点击【我知道了】，开始撰写提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1:00Z</dcterms:created>
  <dc:creator>ptxc</dc:creator>
  <dc:description/>
  <dc:language>en-US</dc:language>
  <cp:lastModifiedBy>ptxc</cp:lastModifiedBy>
  <cp:lastPrinted>2009-04-17T22:52:00Z</cp:lastPrinted>
  <dcterms:modified xsi:type="dcterms:W3CDTF">2021-12-27T17:04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