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2"/>
          <w:sz w:val="48"/>
          <w:szCs w:val="48"/>
        </w:rPr>
        <w:t>202</w:t>
      </w:r>
      <w:r>
        <w:rPr>
          <w:rFonts w:eastAsia="黑体;SimHei" w:cs="黑体;SimHei" w:ascii="黑体;SimHei" w:hAnsi="黑体;SimHei"/>
          <w:kern w:val="2"/>
          <w:sz w:val="48"/>
          <w:szCs w:val="48"/>
        </w:rPr>
        <w:t>2</w:t>
      </w:r>
      <w:r>
        <w:rPr>
          <w:rFonts w:ascii="黑体;SimHei" w:hAnsi="黑体;SimHei" w:cs="黑体;SimHei" w:eastAsia="黑体;SimHei"/>
          <w:kern w:val="2"/>
          <w:sz w:val="48"/>
          <w:szCs w:val="48"/>
        </w:rPr>
        <w:t>年市政协重点提案督办分工方案</w:t>
      </w:r>
    </w:p>
    <w:p>
      <w:pPr>
        <w:pStyle w:val="Normal"/>
        <w:jc w:val="left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166370</wp:posOffset>
                </wp:positionV>
                <wp:extent cx="8140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4141"/>
                              <w:gridCol w:w="4444"/>
                              <w:gridCol w:w="2961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提案号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案由（提案者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80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督办领导、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1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 xml:space="preserve">关于提升莆田市鞋服产业传统优势的提案（林国英委员）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工信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市人社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商务局、市场监管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沈萌芽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祝海辉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2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 xml:space="preserve">关于加快实施品牌强市战略，推进莆田高质量发展超越的提案（市民进）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工信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市发改委、农业农村局、市场监管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祝海辉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林玉瑞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提案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3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进一步促进湄洲岛高质量高颜值发展的提案（市致公党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分办：市委宣传部、台港澳办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湄洲岛管委会，市文旅局、海洋渔业局、体育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林韶雯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黄华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港澳台侨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4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推进莆田跨境电商产业发展的提案（市民建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商务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莆田海关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市交通运输局、市场监管局、邮政管理局、人行莆田市支行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胡国防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张志宏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经济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5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重点扶持和培育我市“专精特新”民营小巨人企业的提案（市工商联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工信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市科技局、商务局、市场监管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祝海辉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张志宏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经济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6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健全村级人才培育机制，助推乡村振兴的提案（市农工党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农业农村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市委组织部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市科技局、商务局、卫健委、文旅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吴健明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杨朝东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农业农村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7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做大做强海洋产业，推动海洋经济高质量发展的提案（市致公党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海洋渔业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省湄洲湾港口发展中心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市工信局、交通运输局、科技局、生态环境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吴健明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林惠中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社法民宗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8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科技创新推动装备产业高质量发展的提案（市九三学社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科技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市财政局、发改委、工信局、教育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祝海辉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王少华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教科卫体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09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推进我市农村污水提升治理的提案（市民革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生态环境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市城市管理局、住建局、自然资源局、水利局、农业农村局、各县区政府（管委会）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朱正扬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赵爱红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人资环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10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深化“台胞台企登陆第一家园”建设的提案（市民盟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农业农村局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市委台港澳工作办公室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仙游县政府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吴健明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黄华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港澳台侨外事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11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加快莆田市休闲农业发展的提案（市民建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分办：市农业农村局、文旅局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吴健明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杨朝东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农业农村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</w:rPr>
                                    <w:t>2022012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关于促进平台经济健康发展的提案（市九三学社）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主办：市发改委</w:t>
                                  </w: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_GB2312;【变形】蒙纳中综艺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21"/>
                                      <w:rFonts w:cs="仿宋_GB2312;【变形】蒙纳中综艺"/>
                                      <w:sz w:val="24"/>
                                      <w:szCs w:val="24"/>
                                      <w:lang w:bidi="ar"/>
                                    </w:rPr>
                                    <w:t>会办：市商务局、市场监管局、行政服务中心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陈志强副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陈道成副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【变形】蒙纳中综艺"/>
                                      <w:sz w:val="24"/>
                                      <w:szCs w:val="24"/>
                                    </w:rPr>
                                    <w:t>市政协综合调研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595.3pt;mso-wrap-distance-left:9pt;mso-wrap-distance-right:9pt;mso-wrap-distance-top:0pt;mso-wrap-distance-bottom:0pt;margin-top:13.1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4141"/>
                        <w:gridCol w:w="4444"/>
                        <w:gridCol w:w="2961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提案号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案由（提案者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28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督办领导、委室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1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 xml:space="preserve">关于提升莆田市鞋服产业传统优势的提案（林国英委员） 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工信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市人社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商务局、市场监管局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沈萌芽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祝海辉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办公室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2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 xml:space="preserve">关于加快实施品牌强市战略，推进莆田高质量发展超越的提案（市民进） 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工信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市发改委、农业农村局、市场监管局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祝海辉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林玉瑞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提案委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3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进一步促进湄洲岛高质量高颜值发展的提案（市致公党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分办：市委宣传部、台港澳办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湄洲岛管委会，市文旅局、海洋渔业局、体育局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林韶雯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黄华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港澳台侨委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4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推进莆田跨境电商产业发展的提案（市民建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商务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莆田海关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市交通运输局、市场监管局、邮政管理局、人行莆田市支行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胡国防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张志宏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经济委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5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重点扶持和培育我市“专精特新”民营小巨人企业的提案（市工商联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工信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市科技局、商务局、市场监管局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祝海辉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张志宏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经济委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6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健全村级人才培育机制，助推乡村振兴的提案（市农工党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农业农村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市委组织部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市科技局、商务局、卫健委、文旅局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吴健明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杨朝东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农业农村委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7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做大做强海洋产业，推动海洋经济高质量发展的提案（市致公党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海洋渔业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省湄洲湾港口发展中心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市工信局、交通运输局、科技局、生态环境局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吴健明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林惠中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社法民宗委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8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科技创新推动装备产业高质量发展的提案（市九三学社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科技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市财政局、发改委、工信局、教育局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祝海辉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王少华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教科卫体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09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推进我市农村污水提升治理的提案（市民革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生态环境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市城市管理局、住建局、自然资源局、水利局、农业农村局、各县区政府（管委会）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朱正扬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赵爱红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人资环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10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深化“台胞台企登陆第一家园”建设的提案（市民盟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农业农村局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市委台港澳工作办公室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仙游县政府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吴健明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黄华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港澳台侨外事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11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加快莆田市休闲农业发展的提案（市民建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分办：市农业农村局、文旅局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吴健明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杨朝东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农业农村委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</w:rPr>
                              <w:t>2022012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关于促进平台经济健康发展的提案（市九三学社）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主办：市发改委</w:t>
                            </w: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_GB2312;【变形】蒙纳中综艺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Font21"/>
                                <w:rFonts w:cs="仿宋_GB2312;【变形】蒙纳中综艺"/>
                                <w:sz w:val="24"/>
                                <w:szCs w:val="24"/>
                                <w:lang w:bidi="ar"/>
                              </w:rPr>
                              <w:t>会办：市商务局、市场监管局、行政服务中心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陈志强副市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陈道成副主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【变形】蒙纳中综艺"/>
                                <w:sz w:val="24"/>
                                <w:szCs w:val="24"/>
                              </w:rPr>
                              <w:t>市政协综合调研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4:00Z</dcterms:created>
  <dc:creator>ptxc</dc:creator>
  <dc:description/>
  <dc:language>en-US</dc:language>
  <cp:lastModifiedBy>Administrator</cp:lastModifiedBy>
  <dcterms:modified xsi:type="dcterms:W3CDTF">2022-07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