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市政协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190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重点提案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提升工业园区建设水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 xml:space="preserve"> 推进产业转型升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2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民建莆田市委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我市工业园区建设的现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园区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向产业集群转型升级的重要载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我市</w:t>
      </w:r>
      <w:r>
        <w:rPr>
          <w:rFonts w:ascii="仿宋_GB2312" w:hAnsi="仿宋_GB2312" w:cs="仿宋_GB2312" w:eastAsia="仿宋_GB2312"/>
          <w:sz w:val="32"/>
          <w:szCs w:val="32"/>
        </w:rPr>
        <w:t>以发展产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线</w:t>
      </w:r>
      <w:r>
        <w:rPr>
          <w:rFonts w:ascii="仿宋_GB2312" w:hAnsi="仿宋_GB2312" w:cs="仿宋_GB2312" w:eastAsia="仿宋_GB2312"/>
          <w:sz w:val="32"/>
          <w:szCs w:val="32"/>
        </w:rPr>
        <w:t>，以招商引资、项目建设为抓手，着力做大园区平台、夯实园区基础、抓好园区产业、打造园区品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了促进工业园区高质量发展三年行动计划，我市工业</w:t>
      </w:r>
      <w:r>
        <w:rPr>
          <w:rFonts w:ascii="仿宋_GB2312" w:hAnsi="仿宋_GB2312" w:cs="仿宋_GB2312" w:eastAsia="仿宋_GB2312"/>
          <w:sz w:val="32"/>
          <w:szCs w:val="32"/>
        </w:rPr>
        <w:t>园区建设和发展上了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台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体现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园区规模不断扩大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未来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承载能力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我市现有经济开发区和园区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，其中国家级工业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（莆田高新技术产业开发区）、省级工业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（分别为：荔城经济开发区、华林经济开发区、仙游经济开发区、湄洲湾北岸经济开发区、湄洲湾国投经济开发区）、省级以下工业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。数据显示，我市园区规划总面积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公里，已开发利用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公里，可利用土地面积接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公里，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空间条件和资源条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主导产业逐步良性集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各工业园区推进特色块状经济集群化发展，着力构建多元支撑、链条完整、协作紧密、绿色低碳的特色产业体系。坚持重大项目带动，大力培育重点产业集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初步形成了化工新材料、工艺美术、电子信息、高端装备、医疗健康、木材加工等特色专业园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经济指标稳步增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经济规模上来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全市工业园区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，占全市规模以上工业企业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实现规模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占全市规模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我市工业园区建设存在的主要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的工业园区建设如火如荼，但在快速的发展同时，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素供给不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矛盾逐渐凸现，主要存在以下问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园区配套建设不够完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园区专业配套设施建设滞后。如东吴食品园、涵江食品园缺乏供气、供热；新涵工业集中区、黄石工业园的装备制造业缺乏铸造配套，北高、上塘的黄金白银加工缺乏电镀配套等。园区生活配套设施亟待改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基础设施配套滞后的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很多园区未开通公交车，即使开通公交车的，也存在公交站台少、公交班次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问题。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、医疗、住房、文化体育等生活配套设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设跟不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客观造成部分园区企业自身发展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园区规划不够严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滞后发展实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些工业园区从一开始就没有经过科学而严密的规划论证，也没有履行过法定的报批程序，园区分区规划、控制性详规等没有法律效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二是“园中村、村中园”现象严重。园区存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边发展、边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面，导致工业园区总体布局规划一直滞后于园区开发建设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缺乏规划的稳定性、系统性和严肃性。三是园区产业特色不够清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规划的六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定位为特色专业园区，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大产业规模都不够大，缺乏以龙头企业为主的产业集群，区内企业产业关联度小，不能起到协作配套的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规划跟着项目走”，各园区产业“大而全、小而全”，或同一产业在各园区“遍地开花”的现象比较普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定位模糊，致使招商引资没有主攻方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园区服务不够到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企服务机构体制不够顺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很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各职能部门企业服务内容及范围不大明晰，尚未形成并联服务协调机制，一定程度上影响了服务效率。另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委会作为地方政府的派出机构，还不是一级政府，很多涉企管理职能还保留在政府职能部门，实际管理中存在着权责不对等的现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园区亩均税收不高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国开发区工业用地亩均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省亩均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工业企业中达到亩均税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的仅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占比不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亩均税收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的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例如：上塘珠宝城亩均税收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 w:color="FFFFFF"/>
          <w:lang w:val="en-US" w:eastAsia="zh-CN"/>
        </w:rPr>
        <w:t>0.1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 w:color="FFFFFF"/>
          <w:lang w:val="en-US" w:eastAsia="zh-CN"/>
        </w:rPr>
        <w:t>万元；木材加工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均税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 w:color="FFFFFF"/>
          <w:lang w:val="en-US" w:eastAsia="zh-CN"/>
        </w:rPr>
        <w:t>1.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 w:color="FFFFFF"/>
          <w:lang w:val="en-US" w:eastAsia="zh-CN"/>
        </w:rPr>
        <w:t>万元，与全国平均水平存在较大差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提升我市工业园区建设水平的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工业园区建设水平，进一步完善园区配套建设，是园区持续发展的基础和保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把我市工业园区建成布局合理、特色鲜明、产业承载能力较强的产业集聚区，建议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全面推进园区提升专项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把工业园区作为未来工业新城来打造，加快从形态开发向功能开发转变，打造宜居宜业宜创的投资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大力实施园区六大提升行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确定公共服务设施、市政基础设施布局和配置标准，注重发展生活性服务业，提升综合服务功能，促进园区和城镇资源共享、设施配套、功能互补。支持工业园区加强产业配套能力建设，加快发展物流、金融、信息、科研、培训等生产性服务业，适当建设商业综合体、教育、医疗、交通出行等公共设施，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服务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齐企业员工生活需求短板，创造良好的生产生活环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科学规划布局，打造特色园区，实现错位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园区总体发展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确定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园区的区域布局、产业定位和未来发展方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发展与产业、土地、城乡、生态环境等规划“多规合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形成一个区域、一本规划、一张蓝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“一园一主业、一业一特色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工业园区合理确定首位产业和主攻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考虑各县区（管委会）区位条件、产业基础、资源承载力等因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一批产业链条完整、分工合理、布局优化、特色鲜明的现代产业集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个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导产业和特色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同质竞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错位发展、竞合共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加强园区管理，提升服务企业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管理去行政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做到放手、放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园区推向社会，凡是能够交给园区管委会的经济管理权限和行政管理权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场经济的规律和要求，市场化运作，公司化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观念。加强园区管理需要解放思想、实事求是、与时俱进。用“发展”的准则审视园区的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“特区”的思想研究园区的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“改革实验田”的观念创新园区的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部门配合。各部门要自觉地转变和改进工作方式及工作作风，工作中多支持，多配合，多服务，为园区体制创新、机制创新创造一个良好的环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强化效益评价，提高亩均税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实行工业企业效益评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促进企业发展方式从粗放型向集约型转变，在打造企业的核心竞争力上多下工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鼓励企业加大“零增地”技改投入，引导企业利用现有土地、厂房或通过淘汰落后生产能力腾出空间开展技术改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加强工业用地管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注重分类管理与引导鼓励。深化企业评价结果运用，根据企业对地方财政的贡献度实施差别化的减免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对亩均效益高的工业项目优先提供用地空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</w:rPr>
        <w:t>深入开展“僵尸企业”和闲置低效用地企业处置盘活，通过回购、兼并重组等予以分类清退清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政协七届三次会议第</w:t>
      </w:r>
      <w:r>
        <w:rPr>
          <w:rFonts w:eastAsia="方正小标宋简体" w:ascii="方正小标宋简体" w:hAnsi="方正小标宋简体"/>
          <w:sz w:val="44"/>
          <w:szCs w:val="44"/>
        </w:rPr>
        <w:t>2019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民建莆田市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提升工业园区建设水平，推进产业转型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的提案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010</w:t>
      </w:r>
      <w:r>
        <w:rPr>
          <w:rFonts w:ascii="仿宋_GB2312" w:hAnsi="仿宋_GB2312" w:cs="仿宋_GB2312" w:eastAsia="仿宋_GB2312"/>
          <w:sz w:val="32"/>
          <w:szCs w:val="32"/>
        </w:rPr>
        <w:t>号）收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kern w:val="0"/>
          <w:sz w:val="32"/>
          <w:szCs w:val="32"/>
        </w:rPr>
        <w:t>就有关建议办理情况</w:t>
      </w:r>
      <w:r>
        <w:rPr>
          <w:rFonts w:ascii="仿宋_GB2312" w:hAnsi="仿宋_GB2312" w:cs="仿宋_GB2312" w:eastAsia="仿宋_GB2312"/>
          <w:sz w:val="32"/>
          <w:szCs w:val="32"/>
        </w:rPr>
        <w:t>函复如下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市政府高度重视</w:t>
      </w:r>
      <w:r>
        <w:rPr>
          <w:rFonts w:ascii="仿宋_GB2312" w:hAnsi="仿宋_GB2312" w:eastAsia="仿宋_GB2312"/>
          <w:sz w:val="32"/>
          <w:szCs w:val="32"/>
          <w:lang w:eastAsia="zh-CN"/>
        </w:rPr>
        <w:t>园区高质量发展相关工作，</w:t>
      </w:r>
      <w:r>
        <w:rPr>
          <w:rFonts w:ascii="仿宋_GB2312" w:hAnsi="仿宋_GB2312" w:eastAsia="仿宋_GB2312"/>
          <w:sz w:val="32"/>
          <w:szCs w:val="32"/>
        </w:rPr>
        <w:t>结合省政府出台的《关于促进开发区高质量发展的指导意见》（闽政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，研究出台了《莆田市促进园区高质量发展三年行动计划（</w:t>
      </w:r>
      <w:r>
        <w:rPr>
          <w:rFonts w:eastAsia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eastAsia="仿宋_GB2312"/>
          <w:sz w:val="32"/>
          <w:szCs w:val="32"/>
        </w:rPr>
        <w:t>）》（莆政综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，出实招、解难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一、夯实工作基础，摸清底数基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加强园区工作领导。</w:t>
      </w:r>
      <w:r>
        <w:rPr>
          <w:rFonts w:ascii="仿宋_GB2312" w:hAnsi="仿宋_GB2312" w:cs="仿宋_GB2312" w:eastAsia="仿宋_GB2312"/>
          <w:sz w:val="32"/>
          <w:szCs w:val="32"/>
        </w:rPr>
        <w:t>我市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促进园区高质量发展联席会议机制，市政府主要领导作为召集人，各相关部门及各县区政府作为成员单位，联席会议下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，专门负责园区日常管理考核和联席会议等工作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开展园区及企业调查摸底工作。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信局</w:t>
      </w:r>
      <w:r>
        <w:rPr>
          <w:rFonts w:ascii="仿宋_GB2312" w:hAnsi="仿宋_GB2312" w:cs="仿宋_GB2312" w:eastAsia="仿宋_GB2312"/>
          <w:sz w:val="32"/>
          <w:szCs w:val="32"/>
        </w:rPr>
        <w:t>牵头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多次</w:t>
      </w:r>
      <w:r>
        <w:rPr>
          <w:rFonts w:ascii="仿宋_GB2312" w:hAnsi="仿宋_GB2312" w:cs="仿宋_GB2312" w:eastAsia="仿宋_GB2312"/>
          <w:sz w:val="32"/>
          <w:szCs w:val="32"/>
        </w:rPr>
        <w:t>全市园区的摸底调查工作，摸底内容包括全市工业园区土地供应、产业布局、投入产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闲置土地厂房以及规划拓展空间等情况，下一步将常态化做好园区及企业情况</w:t>
      </w:r>
      <w:r>
        <w:rPr>
          <w:rFonts w:ascii="仿宋_GB2312" w:hAnsi="仿宋_GB2312" w:eastAsia="仿宋_GB2312"/>
          <w:sz w:val="32"/>
          <w:szCs w:val="32"/>
        </w:rPr>
        <w:t>的统计核实工作，建立详实可靠的基础信息数据库，作为各项工作开展的重要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二、强化规划引领，明晰产业定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编制园区整合提升空间规划和产业发展规划。</w:t>
      </w:r>
      <w:r>
        <w:rPr>
          <w:rFonts w:ascii="仿宋_GB2312" w:hAnsi="仿宋_GB2312" w:cs="仿宋_GB2312" w:eastAsia="仿宋_GB2312"/>
          <w:sz w:val="32"/>
          <w:szCs w:val="32"/>
        </w:rPr>
        <w:t>明确园区四至和功能区划，构建“一区多园”发展模式，计划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将各县（区、管委会）辖区内园区数量整合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内；明晰园区产业定位，各个园区确立不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的主导产业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开展“园中村、村中园”整治。</w:t>
      </w:r>
      <w:r>
        <w:rPr>
          <w:rFonts w:ascii="仿宋_GB2312" w:hAnsi="仿宋_GB2312" w:cs="仿宋_GB2312" w:eastAsia="仿宋_GB2312"/>
          <w:sz w:val="32"/>
          <w:szCs w:val="32"/>
        </w:rPr>
        <w:t>要求各县区按照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基本搬迁整治到位的时间倒排工作，开展专项整治活动，每年推进一批民房等搬</w:t>
      </w:r>
      <w:r>
        <w:rPr>
          <w:rFonts w:ascii="仿宋_GB2312" w:hAnsi="仿宋_GB2312" w:eastAsia="仿宋_GB2312"/>
          <w:sz w:val="32"/>
          <w:szCs w:val="32"/>
        </w:rPr>
        <w:t>迁改造，整治一批不具备安全、环保基本条件的小微企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创新管理机制，增强服务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创新管理机制。</w:t>
      </w:r>
      <w:r>
        <w:rPr>
          <w:rFonts w:ascii="仿宋_GB2312" w:hAnsi="仿宋_GB2312" w:cs="仿宋_GB2312" w:eastAsia="仿宋_GB2312"/>
          <w:sz w:val="32"/>
          <w:szCs w:val="32"/>
        </w:rPr>
        <w:t>针对园区管理机制不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职权不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能力不强的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从以下几个方面优化园区管理机制：</w:t>
      </w: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创新园区管理模式。</w:t>
      </w:r>
      <w:r>
        <w:rPr>
          <w:rFonts w:ascii="仿宋_GB2312" w:hAnsi="仿宋_GB2312" w:cs="仿宋_GB2312" w:eastAsia="仿宋_GB2312"/>
          <w:sz w:val="32"/>
          <w:szCs w:val="32"/>
        </w:rPr>
        <w:t>推行“管委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公司”管理模式，各园区设立开发运营公司。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理顺园区机构职能。</w:t>
      </w:r>
      <w:r>
        <w:rPr>
          <w:rFonts w:ascii="仿宋_GB2312" w:hAnsi="仿宋_GB2312" w:cs="仿宋_GB2312" w:eastAsia="仿宋_GB2312"/>
          <w:sz w:val="32"/>
          <w:szCs w:val="32"/>
        </w:rPr>
        <w:t>园区管委会集中精力抓好经济管理和投资服务，环境保护、安全生产等公共事务由所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统一实施，园区管委会配合落实。</w:t>
      </w: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强化园区财力收入。</w:t>
      </w:r>
      <w:r>
        <w:rPr>
          <w:rFonts w:ascii="仿宋_GB2312" w:hAnsi="仿宋_GB2312" w:cs="仿宋_GB2312" w:eastAsia="仿宋_GB2312"/>
          <w:sz w:val="32"/>
          <w:szCs w:val="32"/>
        </w:rPr>
        <w:t>建立园区财政预算和独立核算制度，给予园区与所在县（区）财权、事权对等的税收和土地收益分成，用于支持园区基础设施建设和运营公司发展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增强服务能力。首先，</w:t>
      </w:r>
      <w:r>
        <w:rPr>
          <w:rFonts w:ascii="仿宋_GB2312" w:hAnsi="仿宋_GB2312" w:cs="仿宋_GB2312" w:eastAsia="仿宋_GB2312"/>
          <w:sz w:val="32"/>
          <w:szCs w:val="32"/>
        </w:rPr>
        <w:t>优化行政审批服务，要求园区内设立招商服务中心（综合代办窗口），建立与市、县（区）行政服务中心协同服务机制，提供一站式服务和并联审批。</w:t>
      </w:r>
      <w:r>
        <w:rPr>
          <w:rFonts w:ascii="仿宋_GB2312" w:hAnsi="仿宋_GB2312" w:cs="仿宋_GB2312" w:eastAsia="仿宋_GB2312"/>
          <w:b/>
          <w:sz w:val="32"/>
          <w:szCs w:val="32"/>
        </w:rPr>
        <w:t>其次</w:t>
      </w:r>
      <w:r>
        <w:rPr>
          <w:rFonts w:ascii="仿宋_GB2312" w:hAnsi="仿宋_GB2312" w:cs="仿宋_GB2312" w:eastAsia="仿宋_GB2312"/>
          <w:sz w:val="32"/>
          <w:szCs w:val="32"/>
        </w:rPr>
        <w:t>，计划设立园区产业发展基金，用于支持项目招商引资和基础设施建设等。同时要求园区成立担保公司，支持中小微企业融资，加大供应链金融、园区贷、应收账款融资等融资力度。</w:t>
      </w:r>
      <w:r>
        <w:rPr>
          <w:rFonts w:ascii="仿宋_GB2312" w:hAnsi="仿宋_GB2312" w:cs="仿宋_GB2312" w:eastAsia="仿宋_GB2312"/>
          <w:b/>
          <w:sz w:val="32"/>
          <w:szCs w:val="32"/>
        </w:rPr>
        <w:t>第三，</w:t>
      </w:r>
      <w:r>
        <w:rPr>
          <w:rFonts w:ascii="仿宋_GB2312" w:hAnsi="仿宋_GB2312" w:cs="仿宋_GB2312" w:eastAsia="仿宋_GB2312"/>
          <w:sz w:val="32"/>
          <w:szCs w:val="32"/>
        </w:rPr>
        <w:t>鼓励园区打造各类创新发展平台，创新人才引进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提升基础设施，完善功能配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各县区分别制定园区基础设施提升三年行动计划，把园区基础设施建设作为有效投资的重要组成部分，集中策划和建设一批园区道路、供水、供电、燃气、排污、排水等基础设施和学校、医院、公交、公园、人才公寓等生活设施重点项目，推动现有围填海造地项目完善基础设施，尽快形成“工业熟地”。要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现有园区基础设施基本配套到位，新拓展园区满足项目落地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明确发展目标，提升园区效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明确高质量发展目标。</w:t>
      </w:r>
      <w:r>
        <w:rPr>
          <w:rFonts w:ascii="仿宋_GB2312" w:hAnsi="仿宋_GB2312" w:eastAsia="仿宋_GB2312"/>
          <w:sz w:val="32"/>
          <w:szCs w:val="32"/>
        </w:rPr>
        <w:t>围绕提高园区产业结构层次，增强产业集聚效益，提升投入产出水平，</w:t>
      </w:r>
      <w:r>
        <w:rPr>
          <w:rFonts w:ascii="仿宋_GB2312" w:hAnsi="仿宋_GB2312" w:eastAsia="仿宋_GB2312"/>
          <w:sz w:val="32"/>
          <w:szCs w:val="32"/>
          <w:lang w:eastAsia="zh-CN"/>
        </w:rPr>
        <w:t>力争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园区实现以下高质量发展目标：全市园区规模工业总产值超过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亿元，占全市规模工业产值比重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；园区数量整合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以内，建成产值突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亿元园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亿元园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亿元园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；园区平均投资强度达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；省级及以上园区平均税收达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，省级以下园区平均税收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以上，高新技术产业增加值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达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以上，高新技术企业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家以上，创新型企业达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以上。以上目标列入绩效考核指标。</w:t>
      </w:r>
      <w:r>
        <w:rPr>
          <w:rFonts w:ascii="仿宋_GB2312" w:hAnsi="仿宋_GB2312" w:eastAsia="仿宋_GB2312"/>
          <w:b/>
          <w:sz w:val="32"/>
          <w:szCs w:val="32"/>
        </w:rPr>
        <w:t>二是多措并举提升园区效益。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培育龙头企业。</w:t>
      </w:r>
      <w:r>
        <w:rPr>
          <w:rFonts w:ascii="仿宋_GB2312" w:hAnsi="仿宋_GB2312" w:eastAsia="仿宋_GB2312"/>
          <w:sz w:val="32"/>
          <w:szCs w:val="32"/>
        </w:rPr>
        <w:t>要求每个园区培育若干个百亿产值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亿产值的龙头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建立项目评审机制。</w:t>
      </w:r>
      <w:r>
        <w:rPr>
          <w:rFonts w:ascii="仿宋_GB2312" w:hAnsi="仿宋_GB2312" w:eastAsia="仿宋_GB2312"/>
          <w:sz w:val="32"/>
          <w:szCs w:val="32"/>
        </w:rPr>
        <w:t>对投资较大项目由县区会同市发改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信部门</w:t>
      </w:r>
      <w:r>
        <w:rPr>
          <w:rFonts w:ascii="仿宋_GB2312" w:hAnsi="仿宋_GB2312" w:eastAsia="仿宋_GB2312"/>
          <w:sz w:val="32"/>
          <w:szCs w:val="32"/>
        </w:rPr>
        <w:t>进行联合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严格土地利用管理。</w:t>
      </w:r>
      <w:r>
        <w:rPr>
          <w:rFonts w:ascii="仿宋_GB2312" w:hAnsi="仿宋_GB2312" w:eastAsia="仿宋_GB2312"/>
          <w:sz w:val="32"/>
          <w:szCs w:val="32"/>
        </w:rPr>
        <w:t>将投资强度、税收强度等有关指标及监管措施列入招商协议和土地招拍挂公告，并进行竣工核验和达产复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差别化供应土地。</w:t>
      </w:r>
      <w:r>
        <w:rPr>
          <w:rFonts w:ascii="仿宋_GB2312" w:hAnsi="仿宋_GB2312" w:eastAsia="仿宋_GB2312"/>
          <w:sz w:val="32"/>
          <w:szCs w:val="32"/>
        </w:rPr>
        <w:t>实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年等弹性出让供地，鼓励先租后让、长期租赁等供地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鼓励闲置空间“二次利用”。</w:t>
      </w:r>
      <w:r>
        <w:rPr>
          <w:rFonts w:ascii="仿宋_GB2312" w:hAnsi="仿宋_GB2312" w:eastAsia="仿宋_GB2312"/>
          <w:sz w:val="32"/>
          <w:szCs w:val="32"/>
        </w:rPr>
        <w:t>支持园区低效土地和闲置厂房“二次招商”，由县区政府每季度研究和具结办理一批土地、厂房等历史遗留权证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实施“腾笼换鸟”。</w:t>
      </w:r>
      <w:r>
        <w:rPr>
          <w:rFonts w:ascii="仿宋_GB2312" w:hAnsi="仿宋_GB2312" w:eastAsia="仿宋_GB2312"/>
          <w:sz w:val="32"/>
          <w:szCs w:val="32"/>
        </w:rPr>
        <w:t>研究建立工业企业分类评价体系，对园区企业分类实行差别化政策，倒逼企业转型升级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建设标准化厂房。</w:t>
      </w:r>
      <w:r>
        <w:rPr>
          <w:rFonts w:ascii="仿宋_GB2312" w:hAnsi="仿宋_GB2312" w:eastAsia="仿宋_GB2312"/>
          <w:sz w:val="32"/>
          <w:szCs w:val="32"/>
        </w:rPr>
        <w:t>要求城厢、荔城、涵江等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前建成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的标准化厂房，作为“零地”招商、“腾笼换鸟”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重要载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420"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420"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莆田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业</w:t>
      </w:r>
      <w:r>
        <w:rPr>
          <w:rFonts w:ascii="仿宋_GB2312" w:hAnsi="仿宋_GB2312" w:cs="仿宋" w:eastAsia="仿宋_GB2312"/>
          <w:sz w:val="32"/>
          <w:szCs w:val="32"/>
        </w:rPr>
        <w:t>和信息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420" w:right="948" w:firstLine="42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2:00Z</dcterms:created>
  <dc:creator>Administrator</dc:creator>
  <dc:description/>
  <dc:language>en-US</dc:language>
  <cp:lastModifiedBy>Administrator</cp:lastModifiedBy>
  <cp:lastPrinted>2018-12-24T02:26:00Z</cp:lastPrinted>
  <dcterms:modified xsi:type="dcterms:W3CDTF">2019-11-05T00:49:53Z</dcterms:modified>
  <cp:revision>0</cp:revision>
  <dc:subject/>
  <dc:title>提升工业园区建设水平 推进产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